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21"/>
        <w:jc w:val="right"/>
        <w:rPr>
          <w:sz w:val="23"/>
        </w:rPr>
      </w:pPr>
      <w:r>
        <w:rPr>
          <w:sz w:val="23"/>
        </w:rPr>
        <w:t xml:space="preserve">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СТИКОВЫЕ КРЫШКИ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6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8"/>
        <w:gridCol w:w="1805"/>
        <w:gridCol w:w="1842"/>
        <w:gridCol w:w="1842"/>
        <w:gridCol w:w="1277"/>
      </w:tblGrid>
      <w:tr>
        <w:trPr>
          <w:trHeight w:val="3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обра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, 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прим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33" w:right="-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в коробке, шт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-33" w:hanging="115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70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3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Р-95-1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 полипроп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3" w:right="-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Пластиковый стакан Ø 95 мм (смет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44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-33" w:hanging="115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79930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3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Р-95-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 полипроп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3" w:right="-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Пластиковый стакан Ø 95 мм (смет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37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-33" w:hanging="115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723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3099" r="-388" b="16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3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Р-95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 полипроп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3" w:right="-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Пластиковый стакан Ø 95 мм (смет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16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33" w:right="-33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11045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1700" r="-487" b="15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3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Р-9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 полипроп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3" w:right="-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Пластиковый стакан Ø 95 мм (смет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72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33" w:right="-33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10410" cy="129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88" t="12924" r="7613" b="16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3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Р-9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 или цветной полипроп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33" w:right="-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Картонный стакан Ø 90 мм (кофе/ча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9:00Z</dcterms:created>
  <dc:creator>2</dc:creator>
  <dc:description/>
  <cp:keywords/>
  <dc:language>en-US</dc:language>
  <cp:lastModifiedBy>Лавров</cp:lastModifiedBy>
  <cp:lastPrinted>2008-06-20T15:20:00Z</cp:lastPrinted>
  <dcterms:modified xsi:type="dcterms:W3CDTF">2024-12-28T04:59:00Z</dcterms:modified>
  <cp:revision>2</cp:revision>
  <dc:subject/>
  <dc:title>Пластиковые контейнеры</dc:title>
</cp:coreProperties>
</file>